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18. sjednici od 24. srpnja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i izvještaj Gradskog parkinga d.o.o. Šibenik za 2014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14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5-01/32</w:t>
        <w:br/>
        <w:t>URBROJ:2182/01-02/1-15-3</w:t>
        <w:br/>
        <w:t xml:space="preserve">Šibenik, 24. srpnja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dcterms:modified xsi:type="dcterms:W3CDTF">2015-07-20T12:36:00Z</dcterms:modified>
  <cp:revision>6</cp:revision>
  <dc:subject/>
  <dc:title/>
</cp:coreProperties>
</file>